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973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ate &amp; Locati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1  -  Moscow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ition: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SF World Standard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er: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F of Russ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ter of Ceremony: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ya Putina - Russ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irman: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gang Eliasch - Austr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rutineer(s):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Grigorev - Russ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Prik - Russ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judicators: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Doucet - Canad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Gebert - Czech Republic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a Geerts - Belgium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n Goetz - Austr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 Janjic - Croat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na Solomatina - Russ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Vardja - Estonia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 Venables - England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Wu Man Sang - Hong Kong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40"/>
        <w:gridCol w:w="3630"/>
        <w:gridCol w:w="1665"/>
      </w:tblGrid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80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nuel Valeri / Tania Kehlet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edetto Ferruggia / Claudia Koehl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one Segatori / Annette Sudol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gei Konovaltsev / Olga Konovaltse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k Kosaty / Paulina Glazik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itry Zharkov / Olga Kul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geny Moshenin / Genny Faver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tore Todaro / Violeta Yane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- 1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sco Galuppo / Debora Pacin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- 1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ldas Sodeika / Ieva Zukauskaite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- 1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jorn Bitsch / Ashli Williamso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- 1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 Sadecki / Karina Nawrot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 Dvorak / Zuzana Silhan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s Liiv / Kristin Vah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- 1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 Belyayev / Antoaneta Pop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- 1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ri Petrov / Yana Kozhukha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islav Portanenko / Nataliya Kolyad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- 2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j Kralj / Spela Kralj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- 2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idotas Lacitis / Veronika Golodne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- 2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js Rogovenko / Anna Voroncuk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y Motyl / Diana Korotin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ha Vodicar / Nadiya Bych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- 2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us Hirvonen / Mariia Hirvone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- 2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r Zabystrzan / Monika Mihal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olo Campigotto / Alina Petre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- 2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or Dulebenets / Aleksandra Samorodskay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- 2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 Schavel / Barbara Bilkovic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khis Bergeon / Joanna Rivi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siom Kazyra / Anastasia Vesl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i Vainionpaa / Merje Styf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us Hackl / Stefanie Krausz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- 3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zsef Szepesi / Bettina Farka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- 3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stian Radvan / Tatiana Seliverst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vo Eussen / Elisabeth Novotny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 Esperon / Patricia Martinez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- 3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an Gilin / Anastasiya Trutne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- 3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ert Pavlik / Simona Brecik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- 4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esco Paris / Natalia Drike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- 4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gey Stepanov / Helena Cej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- 4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u Sterban / Khenia Clet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- 4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Micheli / Ekaterina Maksim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- 4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islav Wakeham / Laura Nola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- 4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iver Zsom / Boglarka Voza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mars Ozols / Santa Dmitrije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- 4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us Hiruta / Andra Trasne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- 4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 Smolyaninov / Natalya Beklemishe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urdur mar Atlason / Sara ros Jakobsdotti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lo Nencini / Theresia rosalia antonia De jongh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Netherlands </w:t>
            </w:r>
          </w:p>
        </w:tc>
      </w:tr>
      <w:tr>
        <w:trPr/>
        <w:tc>
          <w:tcPr>
            <w:tcW w:w="6644" w:type="dxa"/>
            <w:gridSpan w:val="4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van Varga / Gabriela Pilic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- 5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phen Arnold / Karolina Szmit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- 5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urii Borivskyi / Kaja Jackowsk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suyoshi Nukina / Mariko Shibahar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n Knezevic / Milena Zogovic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bastian Mureddu / Melissa Ferrar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vic Chauveau / Laura Lozingue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ilipp Lugmayr / Gisela Kubouschek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man Tepavicharov / Stela Kukonov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rdi Fabrega / Maria Poma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- 6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willem Mostert / Kendra kim alicia Krau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Netherlands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- 60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o Yoshikawa / Ema Ishii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opher Millward / Victoria Bennett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d Geldenhuys / Chante Wildema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Stalder / Dreier Juli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gio Costa / Anna-rita Almeida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ilip Evans / Gaynor Evan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es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ert Foy / Lesley ann Evan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es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ian Julius / Suzan Bowman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nus Kjartansson / Elisabet Halldorsdottir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y Maekh / Bianca Jakers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is Mladenovic / Sonja Mladenovic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 </w:t>
            </w:r>
          </w:p>
        </w:tc>
      </w:tr>
      <w:tr>
        <w:trPr/>
        <w:tc>
          <w:tcPr>
            <w:tcW w:w="809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- 71. </w:t>
            </w:r>
          </w:p>
        </w:tc>
        <w:tc>
          <w:tcPr>
            <w:tcW w:w="540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lan Tolmachev / Aleksandra Kosyanenko 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djan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9:00Z</dcterms:created>
  <dc:creator>נורית</dc:creator>
  <dc:description/>
  <cp:keywords/>
  <dc:language>en-US</dc:language>
  <cp:lastModifiedBy>נורית</cp:lastModifiedBy>
  <dcterms:modified xsi:type="dcterms:W3CDTF">2011-11-02T10:29:00Z</dcterms:modified>
  <cp:revision>1</cp:revision>
  <dc:subject/>
  <dc:title>Date &amp; Location: </dc:title>
</cp:coreProperties>
</file>